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A CHE SEGUE E' UNA PRESENTAZIONE DELLE PRINCIPALI SCHERMATE  CHE DESCRIVONO LE FUNZIONALITA' E LE CARATTERISTICHE DEL SOFTWARE.</w:t>
      </w:r>
    </w:p>
    <w:p>
      <w:pPr>
        <w:pStyle w:val="Normal"/>
        <w:ind w:left="1" w:hanging="0"/>
        <w:rPr/>
      </w:pPr>
      <w:r>
        <w:rPr>
          <w:rFonts w:cs="Comic Sans MS" w:ascii="Comic Sans MS" w:hAnsi="Comic Sans MS"/>
          <w:b/>
          <w:sz w:val="16"/>
        </w:rPr>
        <w:t xml:space="preserve">IL DIMOSTRATIVO DEL PROGRAMMA, DISPONIBILE SU CD-ROM, PUO' ESSERE RICHIESTO UTILIZZANDO L’APPOSITO FORM ONLINE SUL SITO WEB </w:t>
      </w:r>
      <w:hyperlink r:id="rId2">
        <w:r>
          <w:rPr>
            <w:rStyle w:val="InternetLink"/>
            <w:rFonts w:cs="Comic Sans MS" w:ascii="Comic Sans MS" w:hAnsi="Comic Sans MS"/>
            <w:b/>
            <w:sz w:val="16"/>
          </w:rPr>
          <w:t>www.logica-web.it/mail.asp</w:t>
        </w:r>
      </w:hyperlink>
      <w:r>
        <w:rPr>
          <w:rFonts w:cs="Comic Sans MS" w:ascii="Comic Sans MS" w:hAnsi="Comic Sans MS"/>
          <w:b/>
          <w:sz w:val="16"/>
        </w:rPr>
        <w:t xml:space="preserve">  O CHIAMANDO AL NUMERO 0859062473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76160" cy="5311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STO E' IL TABELLONE PRINCIPALE CHE VIENE COSTRUITO AUTOMATICAMENTE E CON ACCOPPIAMENTI CASUALI SEMPRE, PERO', CONSIDERANDO LE TESTE DI SERIE E LE FASCE (MAX 4) DI PUNTEGGIO DEGLI ISCRITTI.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76160" cy="5311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STA E' LA SCHEDA PRENOTAZIONI PER I VARI CAMPI DA TENNIS E DI CALCETTO DEL CIRCOLO. ESSI POSSONO ESSERE IMPOSTATI PER OGNI CIRCOLO E SUCCESSIVAMENTE AGGIUNTI O MODIFICATI.</w:t>
      </w:r>
    </w:p>
    <w:p>
      <w:pPr>
        <w:pStyle w:val="Normal"/>
        <w:ind w:left="-284" w:firstLine="99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76160" cy="5311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' PRESENTE ANCHE L'ANAGRAFICA DI TUTTI I CIRCOLI NAZIONALI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76160" cy="53111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MODULO GESTIONE ALLENAMENTO ALLIEVI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234315</wp:posOffset>
            </wp:positionV>
            <wp:extent cx="7376160" cy="53111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O PER GIRONI CALCETTO CHE COMPRENDE ANCHE IL TABELLONE, PER LE FASI FINALI, SIMILE A QUELLO DEL TENNIS.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76160" cy="53111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O PER GESTIONE ORDINI PER LE FORNITURE DEL CIRCOLO.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76160" cy="53111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284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a-web.it/mail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21:00Z</dcterms:created>
  <dc:creator>Pietro</dc:creator>
  <dc:description/>
  <dc:language>en-US</dc:language>
  <cp:lastModifiedBy>p</cp:lastModifiedBy>
  <dcterms:modified xsi:type="dcterms:W3CDTF">2009-04-10T09:55:00Z</dcterms:modified>
  <cp:revision>17</cp:revision>
  <dc:subject/>
  <dc:title/>
</cp:coreProperties>
</file>