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Comic Sans MS" w:ascii="Comic Sans MS" w:hAnsi="Comic Sans MS"/>
          <w:b/>
          <w:sz w:val="16"/>
        </w:rPr>
        <w:t xml:space="preserve">IL DIMOSTRATIVO DEL PROGRAMMA, DISPONIBILE SU CD-ROM, PUO' ESSERE RICHIESTO UTILIZZANDO L’APPOSITO FORM ONLINE SUL SITO WEB </w:t>
      </w:r>
      <w:hyperlink r:id="rId2">
        <w:r>
          <w:rPr>
            <w:rStyle w:val="InternetLink"/>
            <w:rFonts w:cs="Comic Sans MS" w:ascii="Comic Sans MS" w:hAnsi="Comic Sans MS"/>
            <w:b/>
            <w:sz w:val="16"/>
          </w:rPr>
          <w:t>www.logica-web.it/mail.asp</w:t>
        </w:r>
      </w:hyperlink>
      <w:r>
        <w:rPr>
          <w:rFonts w:cs="Comic Sans MS" w:ascii="Comic Sans MS" w:hAnsi="Comic Sans MS"/>
          <w:b/>
          <w:sz w:val="16"/>
        </w:rPr>
        <w:t xml:space="preserve">  O CHIAMANDO AL NUMERO 0859062473.</w:t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654685</wp:posOffset>
            </wp:positionV>
            <wp:extent cx="6118860" cy="440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SCRIZIONE E CARATTERISTICHE DEL SOFTWARE DI RILEVAMENTO DELLE PRESENZ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gramma</w:t>
      </w:r>
      <w:r>
        <w:rPr>
          <w:rFonts w:cs="Arial" w:ascii="Arial" w:hAnsi="Arial"/>
          <w:b/>
          <w:sz w:val="24"/>
        </w:rPr>
        <w:t xml:space="preserve"> RILEVAMENTO PRESENZE</w:t>
      </w:r>
      <w:r>
        <w:rPr>
          <w:rFonts w:cs="Arial" w:ascii="Arial" w:hAnsi="Arial"/>
          <w:sz w:val="24"/>
        </w:rPr>
        <w:t xml:space="preserve"> è scritto utilizzando il linguaggio </w:t>
      </w:r>
      <w:r>
        <w:rPr>
          <w:rFonts w:cs="Arial" w:ascii="Arial" w:hAnsi="Arial"/>
          <w:b/>
          <w:sz w:val="24"/>
        </w:rPr>
        <w:t>VISUAL BASIC</w:t>
      </w:r>
      <w:r>
        <w:rPr>
          <w:rFonts w:cs="Arial" w:ascii="Arial" w:hAnsi="Arial"/>
          <w:sz w:val="24"/>
        </w:rPr>
        <w:t xml:space="preserve"> e si basa sul database </w:t>
      </w:r>
      <w:r>
        <w:rPr>
          <w:rFonts w:cs="Arial" w:ascii="Arial" w:hAnsi="Arial"/>
          <w:b/>
          <w:sz w:val="24"/>
        </w:rPr>
        <w:t>ACCES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prodotto è rivolto agli enti pubblici, alle industrie private ed agli studi dei consulenti delle paghe essendo personalizzabile ed adattabile ad ogni esigenza e realtà aziendal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gono gestite diverse tipologie di orario che tengono conto delle ore lavorate ordinarie e straordinari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Esso permette di gestire i dati in modo semplice, grazie all’interfaccia di </w:t>
      </w:r>
      <w:r>
        <w:rPr>
          <w:rFonts w:cs="Arial" w:ascii="Arial" w:hAnsi="Arial"/>
          <w:b/>
          <w:sz w:val="24"/>
        </w:rPr>
        <w:t>Windows</w:t>
      </w:r>
      <w:r>
        <w:rPr>
          <w:rFonts w:cs="Arial" w:ascii="Arial" w:hAnsi="Arial"/>
          <w:sz w:val="24"/>
        </w:rPr>
        <w:t xml:space="preserve"> e sono previste Password per Amministratore ed Utenti e Diritti di Accesso agli oggetti del database che rendono il sistema protetto e sicuro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Tutti i report stampabili sono anche visibili a video ed è possibile fare, da programma, copie di backup utilizzando </w:t>
      </w:r>
      <w:r>
        <w:rPr>
          <w:rFonts w:cs="Arial" w:ascii="Arial" w:hAnsi="Arial"/>
          <w:b/>
          <w:sz w:val="24"/>
        </w:rPr>
        <w:t>Microsoft Backup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realizzazione si è cercato di rendere il prodotto facile da usare e nello stesso tempo capace di notevole potenza e velocità nei calcoli, nella ricerca e nella migrazione dei dati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STIONE DIPENDENT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estione dei dipendenti è organizzata semplicemente ed in modo efficace in 3 videate che contengono dati prettamente anagrafici, dati tecnici e gli orari assegnati giornalmen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ossono gestire più orari diversi per ogni giorno e il programma riesce a ricavare qual’è l’orario corrispondente alle timbrature effettuat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38100</wp:posOffset>
            </wp:positionV>
            <wp:extent cx="6029325" cy="354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68580</wp:posOffset>
            </wp:positionV>
            <wp:extent cx="6029325" cy="3543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AR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 la configurazione degli orari di lavoro è possibile suddividere le ore lavorate giornalmente e programmare orari elastici, flessibili, continuati, spezzati, a turno.</w:t>
      </w:r>
    </w:p>
    <w:p>
      <w:pPr>
        <w:pStyle w:val="Heading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289560</wp:posOffset>
            </wp:positionV>
            <wp:extent cx="6117590" cy="3314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ono configurabili tolleranze sulle timbrature e sugli straord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13030</wp:posOffset>
            </wp:positionV>
            <wp:extent cx="6117590" cy="3314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TELLINO INTERATTIV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ttraverso la gestione del cartellino interattivo è possibile consultare e modificare le timbrature. Tutte le timbrature originali vengono registrate su un archivio non modificabile, così come richiesto dalle attuali normative in materia di rilevazione presenz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388620</wp:posOffset>
            </wp:positionV>
            <wp:extent cx="6118860" cy="4405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SCHEDA RIEPILOGATIV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a scheda riepilogativa contiene il riepilogo mensile e annuale delle ore fatte, dei saldi, degli straordinari e contiene tutte le causali di assenza/presenza effettuate mese per mese. Si può visualizzare o stampare la situazione di un dipendente risalente ai mesi precedenti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9635" w:dyaOrig="69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9pt;margin-top:307.1pt;width:481.9pt;height:346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20179061" r:id="rId9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14300</wp:posOffset>
            </wp:positionV>
            <wp:extent cx="6118860" cy="4405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4403090</wp:posOffset>
            </wp:positionV>
            <wp:extent cx="6118860" cy="4405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US"/>
        </w:rPr>
        <w:t>Si possono controllare le causali di presenza/assenza fatte e le ferie e le festività soppresse fatte da inizio anno e le residue e si possono modificare le ferie di competenza del dipendent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36830</wp:posOffset>
            </wp:positionV>
            <wp:extent cx="6118860" cy="44056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ANIFICAZIONE ORARI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li orari vengono registrati nella pianificazion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27546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SALI DI ASSENZA / PRESENZ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e causali sono legate a particolari parametri per cui è possibile gestire diverse casistich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9325" cy="3886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MP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e stampe sono tutte visibili a vide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4056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 stampabili su carta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LOGICA</w:t>
    </w:r>
    <w:r>
      <w:rPr/>
      <w:t xml:space="preserve">  </w:t>
    </w:r>
    <w:r>
      <w:rPr>
        <w:b/>
        <w:sz w:val="16"/>
      </w:rPr>
      <w:t>P.S.C.</w:t>
    </w:r>
    <w:r>
      <w:rPr/>
      <w:t xml:space="preserve">  Via Mazzini 7/9 – Tel./Fax 085-9062473   e-mail: </w:t>
    </w:r>
    <w:r>
      <w:fldChar w:fldCharType="begin"/>
    </w:r>
    <w:r>
      <w:rPr>
        <w:rStyle w:val="InternetLink"/>
      </w:rPr>
      <w:instrText xml:space="preserve"> HYPERLINK "mailto:logica@logica-web.it" \l "logica@logica-web.it"</w:instrText>
    </w:r>
    <w:r>
      <w:rPr>
        <w:rStyle w:val="InternetLink"/>
      </w:rPr>
      <w:fldChar w:fldCharType="separate"/>
    </w:r>
    <w:r>
      <w:rPr>
        <w:rStyle w:val="InternetLink"/>
      </w:rPr>
      <w:t>logica@logica-web.it</w:t>
    </w:r>
    <w:r>
      <w:rPr>
        <w:rStyle w:val="InternetLink"/>
      </w:rPr>
      <w:fldChar w:fldCharType="end"/>
    </w:r>
    <w:r>
      <w:rPr/>
      <w:t xml:space="preserve">   66026 ORTONA (CH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" w:hAnsi="Helv" w:cs="Helv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" w:hAnsi="Helv" w:cs="Helv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a-web.it/mail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3:00Z</dcterms:created>
  <dc:creator>Pietro</dc:creator>
  <dc:description/>
  <dc:language>en-US</dc:language>
  <cp:lastModifiedBy>p</cp:lastModifiedBy>
  <cp:lastPrinted>1998-11-04T12:53:00Z</cp:lastPrinted>
  <dcterms:modified xsi:type="dcterms:W3CDTF">2009-04-10T09:53:00Z</dcterms:modified>
  <cp:revision>2</cp:revision>
  <dc:subject/>
  <dc:title>DESCRIZIONE E CARATTERISTICHE DEL SOFTWARE DI RILEVAMENTO DELLE PRESENZE</dc:title>
</cp:coreProperties>
</file>