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93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E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992"/>
        <w:gridCol w:w="2268"/>
        <w:gridCol w:w="2268"/>
        <w:gridCol w:w="1417"/>
        <w:gridCol w:w="198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la"/>
              <w:spacing w:before="60" w:after="6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ata 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eastAsia="Arial" w:cs="Arial" w:ascii="Arial" w:hAnsi="Arial"/>
                <w:b/>
                <w:smallCaps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Ore effettive di intervento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ore di viaggio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la"/>
              <w:spacing w:before="60" w:after="60"/>
              <w:jc w:val="left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Interlocutori: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</w:tbl>
    <w:p>
      <w:pPr>
        <w:pStyle w:val="Tabella"/>
        <w:spacing w:before="0" w:after="0"/>
        <w:ind w:left="-425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Tabella"/>
        <w:spacing w:before="0" w:after="0"/>
        <w:ind w:left="-425" w:hanging="0"/>
        <w:rPr/>
      </w:pPr>
      <w:r>
        <w:rPr/>
        <w:t>Tipologia intervento: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76"/>
        <w:gridCol w:w="526"/>
        <w:gridCol w:w="2977"/>
        <w:gridCol w:w="567"/>
        <w:gridCol w:w="2835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Wingdings" w:cs="Wingdings" w:ascii="Wingdings" w:hAnsi="Wingdings"/>
                <w:smallCaps/>
                <w:sz w:val="16"/>
              </w:rPr>
              <w:t>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pacing w:before="60" w:after="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Riesame/verifica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Wingdings" w:cs="Wingdings" w:ascii="Wingdings" w:hAnsi="Wingdings"/>
                <w:smallCaps/>
                <w:sz w:val="16"/>
              </w:rPr>
              <w:t>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pacing w:before="60" w:after="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Analisi e definizione specifi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Wingdings" w:cs="Wingdings" w:ascii="Wingdings" w:hAnsi="Wingdings"/>
                <w:smallCaps/>
                <w:sz w:val="16"/>
              </w:rPr>
              <w:t>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pacing w:before="60" w:after="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Formazio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Wingdings" w:cs="Wingdings" w:ascii="Wingdings" w:hAnsi="Wingdings"/>
                <w:smallCaps/>
                <w:sz w:val="16"/>
              </w:rPr>
              <w:t>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pacing w:before="60" w:after="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Installazione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Wingdings" w:cs="Wingdings" w:ascii="Wingdings" w:hAnsi="Wingdings"/>
                <w:smallCaps/>
                <w:sz w:val="16"/>
              </w:rPr>
              <w:t>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pacing w:before="60" w:after="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Collaud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Wingdings" w:cs="Wingdings" w:ascii="Wingdings" w:hAnsi="Wingdings"/>
                <w:smallCaps/>
                <w:sz w:val="16"/>
              </w:rPr>
              <w:t>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76"/>
        <w:gridCol w:w="526"/>
        <w:gridCol w:w="2977"/>
        <w:gridCol w:w="3402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Wingdings" w:cs="Wingdings" w:ascii="Wingdings" w:hAnsi="Wingdings"/>
                <w:smallCaps/>
                <w:sz w:val="16"/>
              </w:rPr>
              <w:t>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pacing w:before="60" w:after="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Manutenzione Ordinari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Wingdings" w:cs="Wingdings" w:ascii="Wingdings" w:hAnsi="Wingdings"/>
                <w:smallCaps/>
                <w:sz w:val="16"/>
              </w:rPr>
              <w:t></w:t>
            </w: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pacing w:before="60" w:after="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Manutenzione Straordina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a"/>
              <w:spacing w:before="60" w:after="6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Rif. Contratto:</w:t>
            </w:r>
          </w:p>
        </w:tc>
      </w:tr>
    </w:tbl>
    <w:p>
      <w:pPr>
        <w:pStyle w:val="Normal"/>
        <w:spacing w:before="0" w:after="0"/>
        <w:ind w:left="-425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Tabella"/>
        <w:spacing w:before="0" w:after="0"/>
        <w:ind w:left="-426" w:hanging="0"/>
        <w:rPr/>
      </w:pPr>
      <w:r>
        <w:rPr/>
        <w:t>Elaborati / prodotti   oggetto dell’intervento: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072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pacing w:before="0" w:after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Tipo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pacing w:before="0" w:after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 xml:space="preserve">Descrizione / riferimento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pacing w:before="12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SOFTWARE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pacing w:before="12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HARDWARE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Tabella"/>
        <w:spacing w:before="0" w:after="0"/>
        <w:ind w:left="-425" w:hanging="0"/>
        <w:rPr/>
      </w:pPr>
      <w:r>
        <w:rPr/>
        <w:t>Descrizione attività / Risultanze emerse / Criticità da segnalare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080"/>
      </w:tblGrid>
      <w:tr>
        <w:trPr>
          <w:trHeight w:val="6488" w:hRule="atLeas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spacing w:before="120" w:after="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Tabella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Tabella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Tabella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Tabella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Tabella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Tabella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abella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abella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abella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abella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abella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abella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abella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abella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abella"/>
              <w:rPr>
                <w:rFonts w:ascii="Arial" w:hAnsi="Arial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860</wp:posOffset>
                      </wp:positionV>
                      <wp:extent cx="6546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mallCaps/>
              </w:rPr>
              <w:t>Esito dell’Intervento:</w:t>
            </w:r>
          </w:p>
        </w:tc>
      </w:tr>
      <w:tr>
        <w:trPr>
          <w:trHeight w:val="771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ichiesta Intervento del:</w:t>
            </w:r>
          </w:p>
          <w:p>
            <w:pPr>
              <w:pStyle w:val="Tabella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la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Motivazione: </w:t>
            </w:r>
          </w:p>
        </w:tc>
      </w:tr>
      <w:tr>
        <w:trPr>
          <w:trHeight w:val="772" w:hRule="atLeas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iferimento Allegati:</w:t>
            </w:r>
          </w:p>
          <w:p>
            <w:pPr>
              <w:pStyle w:val="Tabella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keepNext w:val="false"/>
              <w:widowControl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Firma per Logica:</w:t>
            </w:r>
          </w:p>
          <w:p>
            <w:pPr>
              <w:pStyle w:val="Tabella"/>
              <w:keepNext w:val="false"/>
              <w:widowControl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Tabella"/>
              <w:keepNext w:val="false"/>
              <w:widowControl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Tabella"/>
              <w:keepNext w:val="false"/>
              <w:widowControl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keepNext w:val="false"/>
              <w:widowControl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Firma per il Cliente: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7654"/>
      <w:gridCol w:w="1276"/>
    </w:tblGrid>
    <w:tr>
      <w:trPr/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718185" cy="601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b/>
              <w:smallCaps/>
            </w:rPr>
            <w:t>Verbale di Intervent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VDI   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3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30/10/2007</w:t>
          </w:r>
        </w:p>
      </w:tc>
    </w:tr>
  </w:tbl>
  <w:p>
    <w:pPr>
      <w:pStyle w:val="Header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907" w:hanging="22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7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720" w:after="0"/>
      <w:jc w:val="left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36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dice">
    <w:name w:val="Codic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nominazione">
    <w:name w:val="Denominazione"/>
    <w:basedOn w:val="Carpredefinitoparagrafo"/>
    <w:qFormat/>
    <w:rPr>
      <w:rFonts w:ascii="Bookman Old Style" w:hAnsi="Bookman Old Style" w:cs="Bookman Old Style"/>
      <w:color w:val="0000FF"/>
      <w:spacing w:val="0"/>
    </w:rPr>
  </w:style>
  <w:style w:type="character" w:styleId="PuntoelencoCarattere">
    <w:name w:val="Punto elenco Carattere"/>
    <w:basedOn w:val="Carpredefinitoparagrafo"/>
    <w:qFormat/>
    <w:rPr>
      <w:spacing w:val="6"/>
      <w:sz w:val="22"/>
      <w:lang w:val="it-IT" w:bidi="ar-SA"/>
    </w:rPr>
  </w:style>
  <w:style w:type="paragraph" w:styleId="Heading">
    <w:name w:val="Heading"/>
    <w:basedOn w:val="Normal"/>
    <w:next w:val="Normal"/>
    <w:qFormat/>
    <w:pPr>
      <w:keepNext w:val="true"/>
      <w:spacing w:before="240" w:after="240"/>
      <w:ind w:left="0" w:hanging="0"/>
      <w:jc w:val="left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75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941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321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508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701" w:hanging="0"/>
    </w:pPr>
    <w:rPr>
      <w:sz w:val="16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888" w:hanging="0"/>
    </w:pPr>
    <w:rPr>
      <w:sz w:val="16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2075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ella">
    <w:name w:val="Tabella"/>
    <w:basedOn w:val="Normal"/>
    <w:qFormat/>
    <w:pPr>
      <w:keepNext w:val="true"/>
      <w:ind w:left="0" w:hanging="0"/>
    </w:pPr>
    <w:rPr>
      <w:rFonts w:ascii="Tahoma" w:hAnsi="Tahoma" w:cs="Tahoma"/>
      <w:spacing w:val="0"/>
      <w:sz w:val="18"/>
    </w:rPr>
  </w:style>
  <w:style w:type="paragraph" w:styleId="Didascalia">
    <w:name w:val="Didascalia"/>
    <w:basedOn w:val="Normal"/>
    <w:next w:val="Normal"/>
    <w:qFormat/>
    <w:pPr>
      <w:keepNext w:val="true"/>
      <w:spacing w:before="240" w:after="120"/>
      <w:ind w:left="0" w:hanging="0"/>
      <w:jc w:val="center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  <w:ind w:left="0" w:hanging="0"/>
      <w:jc w:val="left"/>
    </w:pPr>
    <w:rPr>
      <w:spacing w:val="0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08"/>
      </w:tabs>
      <w:ind w:left="850" w:hanging="283"/>
    </w:pPr>
    <w:rPr/>
  </w:style>
  <w:style w:type="paragraph" w:styleId="Numeroelenco">
    <w:name w:val="Numero elenco"/>
    <w:basedOn w:val="Puntoelenco"/>
    <w:qFormat/>
    <w:pPr>
      <w:widowControl w:val="false"/>
      <w:numPr>
        <w:ilvl w:val="0"/>
        <w:numId w:val="3"/>
      </w:numPr>
      <w:tabs>
        <w:tab w:val="left" w:pos="907" w:leader="none"/>
      </w:tabs>
      <w:ind w:left="851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357" w:hanging="357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/>
    <w:rPr/>
  </w:style>
  <w:style w:type="paragraph" w:styleId="Titoletto">
    <w:name w:val="Titoletto"/>
    <w:basedOn w:val="Normal"/>
    <w:qFormat/>
    <w:pPr>
      <w:tabs>
        <w:tab w:val="clear" w:pos="708"/>
        <w:tab w:val="left" w:pos="400" w:leader="none"/>
        <w:tab w:val="right" w:pos="9771" w:leader="dot"/>
      </w:tabs>
      <w:spacing w:before="240" w:after="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1:00Z</dcterms:created>
  <dc:creator>Enrico Giammarco</dc:creator>
  <dc:description>30/12/2001</dc:description>
  <cp:keywords>MGQ-732-1</cp:keywords>
  <dc:language>en-US</dc:language>
  <cp:lastModifiedBy>pietroangelucci</cp:lastModifiedBy>
  <cp:lastPrinted>2008-10-03T11:48:00Z</cp:lastPrinted>
  <dcterms:modified xsi:type="dcterms:W3CDTF">2009-01-22T09:51:00Z</dcterms:modified>
  <cp:revision>2</cp:revision>
  <dc:subject>o</dc:subject>
  <dc:title>&lt;Commess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Burini S.p.A.</vt:lpwstr>
  </property>
  <property fmtid="{D5CDD505-2E9C-101B-9397-08002B2CF9AE}" pid="3" name="Progetto">
    <vt:lpwstr>Gestione Listini Vendita</vt:lpwstr>
  </property>
</Properties>
</file>